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41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комунальному підприємству «Центральна міська аптека №171» Мелітопольської міської ради Запорізької області дозволу на отримання кредитного ліміту на поточний рахунок та втрату чинності </w:t>
      </w:r>
      <w:r>
        <w:rPr>
          <w:b/>
          <w:sz w:val="28"/>
          <w:szCs w:val="28"/>
        </w:rPr>
        <w:t>рішення 51 сесії Мелітопольської міської ради Запорізької області від 12.08.2019 №5/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ідповідно до статей 26, 60, 70 Закону України «Про місцеве самоврядування в Україні», розглянувши звернення комунального підприємства «Центральна міська аптека №171» Мелітопольської міської ради Запорізької області (код ЄДРПОУ – 01977429; юридична адреса: 72313, Запорізька область,              м. Мелітополь, вул. Гризодубової, 39) від 18.07.2019 №122/2, з метою поповнення обігових коштів та покращення розрахунків по платежах до бюджету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комунальному підприємству «Центральна міська аптека №171» Мелітопольської міської ради Запорізької області код ЄДРПОУ 01977429 на отримання кредитного ліміту  на поточний рахунок від                                        АТ КБ «ПРИВАТБАНК» код ЄДРПОУ 14360570 на наступних умов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ума кредиту: загальний кредитний ліміт не може перевищувати 500000,00 (п’ятсот тисяч) гривень 00 копійо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зміна суми кредиту: може змінюватися протягом дії кредитного договору в межах погодженого вище кредитного ліміту без додаткових погоджень та без підписання додаткових угод кредитного договору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  <w:lang w:val="uk-UA"/>
        </w:rPr>
        <w:t>відсоткова ставка за користування кредитом: за час фактичного користування кредитним лімітом банку сплачуються відсотки в розмірі 1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% (вісімнадцять відсотків)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інню (з моменту виникнення простроченої заборгованості): 36 % (тридцять шість відсотків) річних.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) комісії: комісія за користування кредитним лімітом (сплата щомісячно 1-го числа) від суми максимального сальдо кредиту, що існував на кінець банківського дня у будь-який з днів за попередній місяць — 0,5%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) строк дії даного рішення - 12 міс. (у випадку продовження строку дії кредитного договору дане рішення підлягає оновленню на новий строк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дати повноваження директо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мунального підприємства «Центральна міська аптека №171» Мелітопольської міської ради Запорізької області Доломан Ната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Вікторівн</w:t>
      </w:r>
      <w:r>
        <w:rPr>
          <w:bCs/>
          <w:sz w:val="28"/>
          <w:szCs w:val="28"/>
          <w:lang w:val="uk-UA"/>
        </w:rPr>
        <w:t>і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 ЄДРПОУ</w:t>
      </w:r>
      <w:r>
        <w:rPr>
          <w:color w:val="000000"/>
          <w:sz w:val="28"/>
          <w:szCs w:val="28"/>
          <w:lang w:val="uk-UA"/>
        </w:rPr>
        <w:t xml:space="preserve"> 01977429,</w:t>
      </w:r>
      <w:r>
        <w:rPr>
          <w:color w:val="000000"/>
          <w:sz w:val="28"/>
          <w:szCs w:val="28"/>
        </w:rPr>
        <w:t xml:space="preserve">  на укладання та підписання від імені підприємства з АТ КБ «ПРИВАТБАНК» </w:t>
      </w:r>
      <w:r>
        <w:rPr>
          <w:color w:val="000000"/>
          <w:sz w:val="28"/>
          <w:szCs w:val="28"/>
          <w:lang w:val="uk-UA"/>
        </w:rPr>
        <w:t>необхідні супроводжуючі правочинні документи</w:t>
      </w:r>
      <w:r>
        <w:rPr>
          <w:color w:val="000000"/>
          <w:sz w:val="28"/>
          <w:szCs w:val="28"/>
        </w:rPr>
        <w:t xml:space="preserve"> та документи пов’язан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 отриманням кредиту.</w:t>
      </w:r>
    </w:p>
    <w:p>
      <w:pPr>
        <w:pStyle w:val="Style1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ішення 51 сесії Мелітопольської міської ради Запорізької області від 12.08.2019 №5/1 «</w:t>
      </w:r>
      <w:r>
        <w:rPr>
          <w:bCs/>
          <w:sz w:val="28"/>
          <w:szCs w:val="28"/>
        </w:rPr>
        <w:t>Про надання комунальному підприємству «Центральна міська аптека №171» Мелітопольської міської ради Запорізької області дозволу на отримання кредитного ліміту на поточний рахунок» вважати таким, що втратило чинність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иконанням цього рішення покласти на постійну депутатську комісію з питань бюджету та соціальног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  <w:r>
        <w:rPr>
          <w:bCs/>
          <w:sz w:val="28"/>
          <w:szCs w:val="28"/>
        </w:rPr>
        <w:tab/>
        <w:t xml:space="preserve">                                     Роман РОМ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ЦМА №171» ММР ЗО</w:t>
        <w:tab/>
        <w:tab/>
        <w:t xml:space="preserve">                   Наталя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Постійна депутатська комісія з </w:t>
      </w:r>
      <w:r>
        <w:rPr>
          <w:bCs/>
          <w:sz w:val="28"/>
          <w:szCs w:val="28"/>
        </w:rPr>
        <w:t xml:space="preserve"> пит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та соціального-економічного </w:t>
      </w:r>
    </w:p>
    <w:p>
      <w:pPr>
        <w:pStyle w:val="Normal"/>
        <w:rPr/>
      </w:pPr>
      <w:r>
        <w:rPr>
          <w:bCs/>
          <w:sz w:val="28"/>
          <w:szCs w:val="28"/>
        </w:rPr>
        <w:t>розвитку міста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Владислав САКУН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гор С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управління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 відділу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орной політики та</w:t>
      </w:r>
    </w:p>
    <w:p>
      <w:pPr>
        <w:pStyle w:val="Normal"/>
        <w:rPr/>
      </w:pPr>
      <w:r>
        <w:rPr>
          <w:sz w:val="28"/>
          <w:szCs w:val="28"/>
        </w:rPr>
        <w:t>тендерних закупівель</w:t>
        <w:tab/>
        <w:tab/>
        <w:tab/>
        <w:t xml:space="preserve">                                 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</w:t>
        <w:tab/>
        <w:tab/>
        <w:t xml:space="preserve">     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 xml:space="preserve">                    Кристина КІЗЮН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 xml:space="preserve">                _________________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2:00Z</dcterms:created>
  <dc:creator>BUH</dc:creator>
  <dc:description/>
  <cp:keywords/>
  <dc:language>en-US</dc:language>
  <cp:lastModifiedBy>Пользователь Windows</cp:lastModifiedBy>
  <cp:lastPrinted>2020-05-27T14:47:00Z</cp:lastPrinted>
  <dcterms:modified xsi:type="dcterms:W3CDTF">2020-06-01T13:02:00Z</dcterms:modified>
  <cp:revision>2</cp:revision>
  <dc:subject/>
  <dc:title/>
</cp:coreProperties>
</file>